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5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0409-1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2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Джигеровой Гава Юсуфовны, …..г</w:t>
      </w:r>
      <w:r>
        <w:rPr/>
        <w:t>ода рождения в   ….., проживает по адресу: …….,   паспорт: ……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3.11.2024 в 00 часов 01 минуту Джигерова Г.Ю., проживающая по адресу 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1000 рублей по постановлению по делу об административном правонарушении № 26/543  от 11.07.2024,  </w:t>
      </w:r>
      <w:r>
        <w:rPr/>
        <w:t xml:space="preserve">вступившему в законную силу 13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Джигерова Г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Джигеровой Г.Ю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жигеровой Г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0/25 от 14.01.2025; копией постановления по делу об административном правонарушении № 26/543 от 11.07.2024, справкой от 14.01.2025 года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Джигерову Гаву Юсуф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32006310000000001201760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